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ПСКОВСКАЯ  ГОРОДСКАЯ 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крепление на праве  оперативного управления за  муниципальным бюджетным учреждением культуры «Городской культурный центр»  нежилого помещения, расположенного по адресу: г. Псков, ул. Советская, д. 1/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м</w:t>
      </w:r>
      <w:r>
        <w:rPr>
          <w:sz w:val="28"/>
          <w:szCs w:val="28"/>
        </w:rPr>
        <w:t xml:space="preserve">униципальным бюджетным учреждением культуры «Городской культурный центр» нежилого помещения </w:t>
      </w:r>
      <w:r>
        <w:rPr>
          <w:sz w:val="28"/>
        </w:rPr>
        <w:t>№1006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лощадью 107,2 кв.м, </w:t>
      </w:r>
      <w:r>
        <w:rPr>
          <w:sz w:val="28"/>
          <w:szCs w:val="28"/>
        </w:rPr>
        <w:t>расположенного по адресу: г.Псков, ул. Советская, д. 1/3, восстановительной стоимостью 124 095,00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города Пскова                                    И.С. Чередниченко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9180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 Л.О. Морозов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3"/>
        <w:tabs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3"/>
        <w:tabs>
          <w:tab w:val="left" w:pos="720" w:leader="none"/>
        </w:tabs>
        <w:ind w:hanging="0"/>
        <w:rPr/>
      </w:pPr>
      <w:r>
        <w:rPr>
          <w:sz w:val="28"/>
          <w:szCs w:val="28"/>
        </w:rPr>
        <w:t>города Пскова                                                                                 А.М. Можае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3"/>
        <w:tabs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Г.И.Бары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авового обеспечения и кадровой                                             С.Н.Хмеле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работы Администрации города Псков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управления культуры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Ю.А. Март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оперативного управления за  муниципальным бюджетным учреждением культуры «Городской культурный центр»  нежилого помещения, расположенного по адресу: г. Псков, ул. Советская, д. 1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Псковской городской Думы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на закрепление на праве  оперативного управления за  муниципальным бюджетным учреждением культуры «Городской культурный центр»  нежилого помещения, расположенного по адресу: г. Псков, ул. Советская, д. 1/3» (далее -  проект Решения) подготовлен 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 является </w:t>
      </w:r>
      <w:r>
        <w:rPr>
          <w:sz w:val="28"/>
        </w:rPr>
        <w:t xml:space="preserve">дача согласия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м</w:t>
      </w:r>
      <w:r>
        <w:rPr>
          <w:sz w:val="28"/>
          <w:szCs w:val="28"/>
        </w:rPr>
        <w:t xml:space="preserve">униципальным бюджетным учреждением культуры «Городской культурный центр» (далее-Учреждение) нежилого помещения </w:t>
      </w:r>
      <w:r>
        <w:rPr>
          <w:sz w:val="28"/>
        </w:rPr>
        <w:t xml:space="preserve">№1006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жилое помещение  </w:t>
      </w:r>
      <w:r>
        <w:rPr>
          <w:sz w:val="28"/>
        </w:rPr>
        <w:t xml:space="preserve">№1006 </w:t>
      </w:r>
      <w:r>
        <w:rPr>
          <w:sz w:val="28"/>
          <w:szCs w:val="28"/>
        </w:rPr>
        <w:t>расположенное в здании по адресу: г. Псков, ул. Советская, д. 1/3, восстановительной стоимостью  124 095,00 рублей, числится в казне муниципального образования «Город Пс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ое помещение закрепляется за МБУК «Городской культурный центр» с целью ведения уставной деятельности, для проведения занятий и базирования театра-студии «Ты и Я». Театр-студия организован при МБУК «Городской культурный центр» в апреле 2012 года по решению Администрации города Пскова. В штатное расписание Учреждения введены 4 штатные единицы коллектива театра-студии: руководитель театральной студии, режиссер высшей категории, методист, звукооператор. Вышеуказанные специалисты проводят работу по организации и обучению людей с ограниченными возможностями здоровья, и основная их цель работы – это реабилитация людей с инвалидностью в социально-культурной сред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порядочивания правоотношений по использованию недвижимого муниципального имущества нормам действующего законодательства необходимо закрепить нежилое помещение </w:t>
      </w:r>
      <w:r>
        <w:rPr>
          <w:sz w:val="28"/>
        </w:rPr>
        <w:t>№1006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лощадью 107,2 кв.м, </w:t>
      </w:r>
      <w:r>
        <w:rPr>
          <w:sz w:val="28"/>
          <w:szCs w:val="28"/>
        </w:rPr>
        <w:t>расположенное по адресу: г.Псков, ул. Советская, д. 1/3, находящееся в казне муниципального образования «Город Псков» за Учреждением в соответствии с действующим законодательством.</w:t>
      </w:r>
    </w:p>
    <w:p>
      <w:pPr>
        <w:pStyle w:val="Normal"/>
        <w:ind w:right="-99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right="-99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TextBodyIndent"/>
        <w:ind w:right="-383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sz w:val="28"/>
          <w:szCs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4:00Z</dcterms:created>
  <dc:creator>EW/LN/CB</dc:creator>
  <dc:description/>
  <cp:keywords>Ethan</cp:keywords>
  <dc:language>en-US</dc:language>
  <cp:lastModifiedBy>Ария А. Голубева</cp:lastModifiedBy>
  <cp:lastPrinted>2013-04-23T17:29:00Z</cp:lastPrinted>
  <dcterms:modified xsi:type="dcterms:W3CDTF">2013-05-22T06:34:00Z</dcterms:modified>
  <cp:revision>2</cp:revision>
  <dc:subject/>
  <dc:title>Ethan Frome</dc:title>
</cp:coreProperties>
</file>